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NEXO Nº B10</w:t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PIEDAD INTELECTUAL Y/O REGISTRO DE MARC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cs="Arial" w:ascii="Arial" w:hAnsi="Arial"/>
          <w:sz w:val="24"/>
          <w:szCs w:val="24"/>
        </w:rPr>
        <w:t>ADQUISICION DE</w:t>
      </w:r>
      <w:r>
        <w:rPr>
          <w:rStyle w:val="PuestoCar"/>
          <w:rFonts w:cs="Arial"/>
          <w:sz w:val="24"/>
          <w:szCs w:val="24"/>
        </w:rPr>
        <w:t xml:space="preserve">  LICENCIAS DE VIDEO JUEGOS EDUCATIVOS EN DESARROLLO DE HABILIDADES </w:t>
      </w:r>
      <w:r>
        <w:rPr>
          <w:rFonts w:cs="Arial" w:ascii="Arial" w:hAnsi="Arial"/>
          <w:sz w:val="24"/>
          <w:szCs w:val="24"/>
        </w:rPr>
        <w:t>PARA ALUMNOS DEPENDIENTES DE LOS ESTABLECIMIENTOS EDUCACIONALES DE CORPQUIN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s-CL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EL OFERENTE DEBE ADJUNTAR INSCRIPCIONES O CERTIFICADOS DE INSTITUCIONES  RELACIONADOS CON LA PROPIEDAD INTELECTUAL DE SUS PLATAFORMAS Y SOFTWARE EDUCATIV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bookmarkStart w:id="0" w:name="_Hlk482353460"/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I.-</w:t>
        <w:tab/>
        <w:t>FIRMA Y TIMBRE DEL PROPON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_____________________________</w:t>
      </w:r>
    </w:p>
    <w:p>
      <w:pPr>
        <w:pStyle w:val="Heading3"/>
        <w:jc w:val="center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 Y TIMBRE PROPON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bookmarkStart w:id="1" w:name="_Hlk482353460"/>
      <w:r>
        <w:rPr>
          <w:rFonts w:cs="Arial" w:ascii="Arial" w:hAnsi="Arial"/>
          <w:sz w:val="24"/>
          <w:szCs w:val="24"/>
          <w:lang w:val="es-ES"/>
        </w:rPr>
        <w:t xml:space="preserve">FECHA: 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PuestoCar">
    <w:name w:val="Puesto C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34:00Z</dcterms:created>
  <dc:creator/>
  <dc:description/>
  <cp:keywords/>
  <dc:language>en-US</dc:language>
  <cp:lastModifiedBy>Leonardo Bravo</cp:lastModifiedBy>
  <cp:lastPrinted>2016-10-28T11:41:00Z</cp:lastPrinted>
  <dcterms:modified xsi:type="dcterms:W3CDTF">2017-08-03T17:14:00Z</dcterms:modified>
  <cp:revision>3</cp:revision>
  <dc:subject/>
  <dc:title/>
</cp:coreProperties>
</file>