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"/>
        <w:rPr/>
      </w:pPr>
      <w:r>
        <w:rPr>
          <w:rFonts w:cs="Arial"/>
          <w:lang w:val="es-ES"/>
        </w:rPr>
        <w:t>ANEXO Nº A1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 DE PRESENTACION DEL PROPONENTE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Style w:val="PuestoCar"/>
          <w:rFonts w:cs="Arial"/>
          <w:sz w:val="24"/>
          <w:szCs w:val="24"/>
        </w:rPr>
        <w:t>Implementación de Software de Gestión Escolar en Líne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701" w:hanging="1701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1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.-</w:t>
        <w:tab/>
        <w:t>IDENTIFICACIÓN DEL PROPONENTE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.- RAZÓN SOCIAL O NOMBRE COMPLETO DEL PROPONENTE:_______________________________</w:t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ES"/>
        </w:rPr>
        <w:t>_______</w:t>
        <w:tab/>
      </w:r>
      <w:r>
        <w:rPr>
          <w:rFonts w:cs="Arial" w:ascii="Arial" w:hAnsi="Arial"/>
          <w:lang w:val="es-CL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Indent"/>
        <w:ind w:left="283" w:firstLine="425"/>
        <w:rPr>
          <w:rFonts w:ascii="Arial" w:hAnsi="Arial" w:cs="Arial"/>
          <w:lang w:val="es-ES"/>
        </w:rPr>
      </w:pPr>
      <w:r>
        <w:rPr>
          <w:rFonts w:cs="Arial" w:ascii="Arial" w:hAnsi="Arial"/>
          <w:lang w:val="es-CL"/>
        </w:rPr>
        <w:t xml:space="preserve">2.- R.U.T.  </w:t>
      </w:r>
      <w:r>
        <w:rPr>
          <w:rFonts w:cs="Arial" w:ascii="Arial" w:hAnsi="Arial"/>
          <w:lang w:val="es-ES"/>
        </w:rPr>
        <w:t>: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extBodyIndent"/>
        <w:ind w:left="283" w:firstLine="42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NOMBRE DEL REPRESENTANTE LEGAL:_______________________________________________</w:t>
      </w:r>
    </w:p>
    <w:p>
      <w:pPr>
        <w:pStyle w:val="TextBodyIndent"/>
        <w:ind w:left="283" w:firstLine="425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left="283" w:firstLine="42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- R.U.T. DEL REPRESENTANTE LEGAL:__________________________________________________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- DIRECCIÓN DEL PROPONENTE: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CALLE</w:t>
        <w:tab/>
        <w:t>: ____________________________________________ Nº: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A: ___________________________________________CASILLA: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>FONO</w:t>
        <w:tab/>
        <w:t>: __________________________________________ FAX: 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 xml:space="preserve">CORREO ELCTRÓNICO    : ______________________________________________________________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I.-</w:t>
        <w:tab/>
        <w:t>FIRMA Y TIMBRE DEL PROPONENTE: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_______________________________</w:t>
      </w:r>
    </w:p>
    <w:p>
      <w:pPr>
        <w:pStyle w:val="Heading3"/>
        <w:jc w:val="center"/>
        <w:rPr>
          <w:rFonts w:cs="Arial"/>
          <w:lang w:val="es-ES"/>
        </w:rPr>
      </w:pPr>
      <w:r>
        <w:rPr>
          <w:rFonts w:cs="Arial"/>
          <w:lang w:val="es-ES"/>
        </w:rPr>
        <w:t>FIRMA Y TIMBRE PROPON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s-ES"/>
        </w:rPr>
        <w:t xml:space="preserve">FECHA: 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PuestoCar">
    <w:name w:val="Puesto C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34:00Z</dcterms:created>
  <dc:creator/>
  <dc:description/>
  <cp:keywords/>
  <dc:language>en-US</dc:language>
  <cp:lastModifiedBy>Leonardo Bravo</cp:lastModifiedBy>
  <cp:lastPrinted>2010-12-02T17:00:00Z</cp:lastPrinted>
  <dcterms:modified xsi:type="dcterms:W3CDTF">2017-08-03T17:14:00Z</dcterms:modified>
  <cp:revision>3</cp:revision>
  <dc:subject/>
  <dc:title/>
</cp:coreProperties>
</file>