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“</w:t>
      </w:r>
      <w:r>
        <w:rPr>
          <w:rFonts w:cs="Arial" w:ascii="Arial" w:hAnsi="Arial"/>
          <w:color w:val="000000"/>
          <w:sz w:val="22"/>
          <w:szCs w:val="22"/>
          <w:lang w:val="es-ES"/>
        </w:rPr>
        <w:t>APERTURA DE CUENTAS CORRIENTES Y SERVICIOS RELACIONADOS AL GIRO BANCARIO DE LA CORPORACIÓN COMUNAL DE DESARROLLO QUINTA NORMAL”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PROPON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ombre del Proponente o Razón Social 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 del Proponente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REPRESENTANTE LEGAL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micilio del Oferente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rreo Electrónico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REPRESENTANTE LEGAL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del Oferente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(s) y Firma(s) Representante(s) Legal(s), Ofer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“</w:t>
      </w:r>
      <w:r>
        <w:rPr>
          <w:rFonts w:cs="Arial" w:ascii="Arial" w:hAnsi="Arial"/>
          <w:color w:val="000000"/>
          <w:sz w:val="22"/>
          <w:szCs w:val="22"/>
          <w:lang w:val="es-ES"/>
        </w:rPr>
        <w:t>APERTURA DE CUENTAS CORRIENTES Y SERVICIOS RELACIONADOS AL GIRO BANCARIO DE LA CORPORACIÓN COMUNAL DE DESARROLLO QUINTA NORMAL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SIMP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Yo________________________________________________, Rut__________________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do en_____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de________________, Representante Legal de la Sociedad (cuando correspond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, Rut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mi mismo domicilio,  y yo ______________________________________________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__________________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do en_____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de________________, Representante Legal de la Sociedad (cuando correspond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, Rut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ismo domicilio,  declaramos bajo juramento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 auténticos todos los antecedentes acompañados y toda la información proporcionada es veraz.</w:t>
      </w:r>
    </w:p>
    <w:p>
      <w:pPr>
        <w:pStyle w:val="Prrafodelista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</w:rPr>
        <w:t xml:space="preserve">He estudiado los antecedentes contenidos en las Bases Administrativas,  Anexos de Presentación y Bases Técnicas y acepto las condiciones generales de la Propuesta. </w:t>
      </w:r>
    </w:p>
    <w:p>
      <w:pPr>
        <w:pStyle w:val="Prrafodelista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ind w:left="709" w:hanging="360"/>
        <w:jc w:val="both"/>
        <w:rPr/>
      </w:pPr>
      <w:r>
        <w:rPr>
          <w:rFonts w:cs="Arial" w:ascii="Arial" w:hAnsi="Arial"/>
        </w:rPr>
        <w:t>Reconozco que la decisión de adjudicación de la Corporación Comunal de Desarrollo Quinta Normal es inapelable y definitiva.</w:t>
      </w:r>
    </w:p>
    <w:p>
      <w:pPr>
        <w:pStyle w:val="Prrafodelista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ocumento de garantía que se presenta para esta licitación garantiza la Seriedad de la Ofer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(s) y Firma(s) Representante(s) Legal(s), Ofer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,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“</w:t>
      </w:r>
      <w:r>
        <w:rPr>
          <w:rFonts w:cs="Arial" w:ascii="Arial" w:hAnsi="Arial"/>
          <w:color w:val="000000"/>
          <w:sz w:val="22"/>
          <w:szCs w:val="22"/>
          <w:lang w:val="es-ES"/>
        </w:rPr>
        <w:t>APERTURA DE CUENTAS CORRIENTES Y SERVICIOS RELACIONADOS AL GIRO BANCARIO DE LA CORPORACIÓN COMUNAL DE DESARROLLO QUINTA NORMAL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DEL OFER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OMBRE CONTRAT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ANDANTE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quellos oferentes que presenten experiencia no están obligados a presentar documentación de respaldo. No obstante, la Corporación verificará lo informado y en caso de no ser efectivo será declarado fuera de Bas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(s) y Firma(s) Representante(s) Legal(s), Ofer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“</w:t>
      </w:r>
      <w:r>
        <w:rPr>
          <w:rFonts w:cs="Arial" w:ascii="Arial" w:hAnsi="Arial"/>
          <w:color w:val="000000"/>
          <w:sz w:val="22"/>
          <w:szCs w:val="22"/>
          <w:lang w:val="es-ES"/>
        </w:rPr>
        <w:t>APERTURA DE CUENTAS CORRIENTES Y SERVICIOS RELACIONADOS AL GIRO BANCARIO DE LA CORPORACIÓN COMUNAL DE DESARROLLO QUINTA NORMAL”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URSALES DEL OFERENT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o los Representante(s) Legal(s) del proponente que suscribe; declara poseer en las comunas de </w:t>
      </w:r>
      <w:r>
        <w:rPr>
          <w:rFonts w:cs="Arial" w:ascii="Arial" w:hAnsi="Arial"/>
          <w:sz w:val="22"/>
          <w:szCs w:val="22"/>
          <w:lang w:eastAsia="ar-SA"/>
        </w:rPr>
        <w:t xml:space="preserve">Quinta Normal y/o Independencia y/o Renca y/o Lo Prado y/o Santiago y/o Estación Central </w:t>
      </w:r>
      <w:r>
        <w:rPr>
          <w:rFonts w:cs="Arial" w:ascii="Arial" w:hAnsi="Arial"/>
          <w:color w:val="000000"/>
          <w:sz w:val="22"/>
          <w:szCs w:val="22"/>
        </w:rPr>
        <w:t>______(indicar número) sucursal(es) con infraestructura física permanente, que operan bajo la misma razón social, para recibir depósitos y cobro de documentación bancaria, al menos, de lunes a viernes de 9:00 a 14:00 hrs debidamente autorizada(s) por la Superintendencia de Bancos e Instituciones Financieras de la República de Chile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Century Gothic" w:hAnsi="Century Gothic"/>
          <w:spacing w:val="-3"/>
          <w:sz w:val="22"/>
          <w:szCs w:val="22"/>
        </w:rPr>
        <w:t xml:space="preserve"> </w:t>
      </w:r>
    </w:p>
    <w:p>
      <w:pPr>
        <w:pStyle w:val="Prrafodelista"/>
        <w:widowControl w:val="false"/>
        <w:tabs>
          <w:tab w:val="clear" w:pos="708"/>
          <w:tab w:val="left" w:pos="284" w:leader="none"/>
          <w:tab w:val="left" w:pos="9072" w:leader="none"/>
        </w:tabs>
        <w:suppressAutoHyphens w:val="true"/>
        <w:spacing w:before="16" w:after="200"/>
        <w:ind w:left="0" w:right="334" w:hanging="0"/>
        <w:contextualSpacing/>
        <w:jc w:val="both"/>
        <w:rPr>
          <w:rFonts w:ascii="Arial" w:hAnsi="Arial" w:eastAsia="Times New Roman" w:cs="Arial"/>
          <w:spacing w:val="-3"/>
          <w:sz w:val="22"/>
          <w:szCs w:val="22"/>
          <w:lang w:eastAsia="ar-SA"/>
        </w:rPr>
      </w:pPr>
      <w:r>
        <w:rPr>
          <w:rFonts w:eastAsia="Times New Roman" w:cs="Arial" w:ascii="Arial" w:hAnsi="Arial"/>
          <w:spacing w:val="-3"/>
          <w:sz w:val="22"/>
          <w:szCs w:val="22"/>
          <w:lang w:eastAsia="ar-SA"/>
        </w:rPr>
      </w:r>
    </w:p>
    <w:p>
      <w:pPr>
        <w:pStyle w:val="Prrafodelista"/>
        <w:widowControl w:val="false"/>
        <w:tabs>
          <w:tab w:val="clear" w:pos="708"/>
          <w:tab w:val="left" w:pos="284" w:leader="none"/>
          <w:tab w:val="left" w:pos="9072" w:leader="none"/>
        </w:tabs>
        <w:suppressAutoHyphens w:val="true"/>
        <w:spacing w:before="16" w:after="200"/>
        <w:ind w:left="0" w:right="334" w:hanging="0"/>
        <w:contextualSpacing/>
        <w:jc w:val="both"/>
        <w:rPr/>
      </w:pPr>
      <w:r>
        <w:rPr/>
        <w:t>La(s) dirección(es) son: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78"/>
        <w:gridCol w:w="4603"/>
      </w:tblGrid>
      <w:tr>
        <w:trPr>
          <w:trHeight w:val="4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UNA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(s) y Firma(s) Representante(s) Legal(s), Ofer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“</w:t>
      </w:r>
      <w:r>
        <w:rPr>
          <w:rFonts w:cs="Arial" w:ascii="Arial" w:hAnsi="Arial"/>
          <w:color w:val="000000"/>
          <w:sz w:val="22"/>
          <w:szCs w:val="22"/>
          <w:lang w:val="es-ES"/>
        </w:rPr>
        <w:t>APERTURA DE CUENTAS CORRIENTES Y SERVICIOS RELACIONADOS AL GIRO BANCARIO DE LA CORPORACIÓN COMUNAL DE DESARROLLO QUINTA NORMAL”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s-ES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ECONÓM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ferente_____________________________________________________________se compromete, en caso de adjudicarse la propuesta, a prestar los siguientes servicios bancarios, bajo las condiciones de las Bases Administrativas y las Bases Técnicas, a los siguientes prec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20" w:hanging="720"/>
        <w:rPr/>
      </w:pPr>
      <w:r>
        <w:rPr/>
        <w:t>COSTOS SERVICIOS BANCARIOS: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5423"/>
        <w:gridCol w:w="3501"/>
      </w:tblGrid>
      <w:tr>
        <w:trPr>
          <w:trHeight w:val="312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DESCRIPCION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$/unidad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Apertura y mantención de cuentas corrientes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…………….(cada cuenta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Emisión de certificado de saldos de las cuentas corrientes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(por mes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Generación de cartolas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(por mes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Servicio de información en línea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(por mes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Servicio de transferencia electrónica de fondos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 .................(por transferencia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6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Recepción de depósitos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(por depósito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7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Cheque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7.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Cheques cobrados por caja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(por cheque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7.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Confección y entrega de talonarios de cheques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(por talonario)</w:t>
            </w:r>
          </w:p>
        </w:tc>
      </w:tr>
      <w:tr>
        <w:trPr>
          <w:trHeight w:val="644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7.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Confección y entrega de formularios continuos de cheques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(por cheque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7.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Información inmediata de cheques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(por cheque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7.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Servicio de digitalización de depósitos y cheques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(por cheque)</w:t>
            </w:r>
          </w:p>
        </w:tc>
      </w:tr>
      <w:tr>
        <w:trPr>
          <w:trHeight w:val="610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8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Servicio de pago de remuneraciones y cotizaciones previsionales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76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8.3.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epósitos en cuentas corrientes del personal que tenga cuenta corriente en el propio Banco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..............(por abono)</w:t>
            </w:r>
          </w:p>
        </w:tc>
      </w:tr>
      <w:tr>
        <w:trPr>
          <w:trHeight w:val="573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8.3.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epósitos en cuentas corrientes del personal que tenga cuenta corriente en otras Instituciones bancarias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..............(por abono)</w:t>
            </w:r>
          </w:p>
        </w:tc>
      </w:tr>
      <w:tr>
        <w:trPr>
          <w:trHeight w:val="878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8.3.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epósitos en cuentas vistas del personal que tenga cuenta corriente en el propio Banco o en otras Instituciones bancarias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..............(por abono)</w:t>
            </w:r>
          </w:p>
        </w:tc>
      </w:tr>
      <w:tr>
        <w:trPr>
          <w:trHeight w:val="406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8.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Servicio de pago de cotizaciones previsionales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...............(por mes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Servicio de pago a  proveedores y abonos varios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10.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Portal Proveedores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...............(por mes)</w:t>
            </w:r>
          </w:p>
        </w:tc>
      </w:tr>
      <w:tr>
        <w:trPr>
          <w:trHeight w:val="63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10.1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epósitos en cuentas corrientes de proveedo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el propio Banco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..............(por abono)</w:t>
            </w:r>
          </w:p>
        </w:tc>
      </w:tr>
      <w:tr>
        <w:trPr>
          <w:trHeight w:val="659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10.1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epósitos en cuentas corrientes de proveedores de otros Banco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..............(por abono)</w:t>
            </w:r>
          </w:p>
        </w:tc>
      </w:tr>
      <w:tr>
        <w:trPr>
          <w:trHeight w:val="55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10.1.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epósitos en cuentas vistas de proveedores del propio Banco o de otros Banco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..............(por abono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1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Servicio de emisión Vale Vista o Boleta de Garantía.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11.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Emisión de Vale Vist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(por vale vista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11.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Emisión de Boleta de Garantía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(por boleta de garantía)</w:t>
            </w:r>
          </w:p>
        </w:tc>
      </w:tr>
      <w:tr>
        <w:trPr>
          <w:trHeight w:val="312" w:hRule="exac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3.1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Servicio de pago automático de cuentas (PAC)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$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 (por me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60" w:leader="none"/>
        </w:tabs>
        <w:suppressAutoHyphens w:val="true"/>
        <w:spacing w:before="30" w:after="0"/>
        <w:ind w:left="284" w:hanging="284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PAGO DE INTERESES EN CUENTAS CORRIENTES BANCARIAS EN MONEDA NACIONA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" w:leader="none"/>
        </w:tabs>
        <w:suppressAutoHyphens w:val="true"/>
        <w:spacing w:before="3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0" w:leader="none"/>
        </w:tabs>
        <w:suppressAutoHyphens w:val="true"/>
        <w:spacing w:before="3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tasa base 360 días, fija y nominal corresponde a: __________% (dos decimale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L" w:eastAsia="ar-SA"/>
        </w:rPr>
      </w:pPr>
      <w:r>
        <w:rPr>
          <w:rFonts w:cs="Arial" w:ascii="Arial" w:hAnsi="Arial"/>
          <w:color w:val="000000"/>
          <w:sz w:val="22"/>
          <w:szCs w:val="22"/>
          <w:lang w:val="es-CL"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L"/>
        </w:rPr>
      </w:pPr>
      <w:r>
        <w:rPr>
          <w:rFonts w:cs="Arial" w:ascii="Arial" w:hAnsi="Arial"/>
          <w:color w:val="000000"/>
          <w:sz w:val="22"/>
          <w:szCs w:val="22"/>
          <w:lang w:val="es-C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ZO MAXIMO DE INICIO DE PRESTACIÓN DE SERVICIOS BANCARI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máximo de inicio de prestación de los servicios bancarios es de ___________ días corrid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(s) y Firma(s) Representante(s) Legal(s), Ofer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59" w:right="1287" w:gutter="0" w:header="709" w:top="195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05" w:leader="none"/>
      </w:tabs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9085</wp:posOffset>
          </wp:positionH>
          <wp:positionV relativeFrom="paragraph">
            <wp:posOffset>-141605</wp:posOffset>
          </wp:positionV>
          <wp:extent cx="3037840" cy="823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3784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Cs w:val="20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lang w:val="es-C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eastAsia="Times New Roman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Tahoma" w:hAnsi="Tahoma" w:cs="Tahoma"/>
      <w:b/>
      <w:color w:val="0000FF"/>
      <w:sz w:val="24"/>
      <w:lang w:val="es-MX"/>
    </w:rPr>
  </w:style>
  <w:style w:type="character" w:styleId="TextoindependienteCar">
    <w:name w:val="Texto independiente Car"/>
    <w:qFormat/>
    <w:rPr>
      <w:rFonts w:ascii="Verdana" w:hAnsi="Verdana" w:cs="Verdana"/>
      <w:sz w:val="24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1">
    <w:name w:val="Texto de bloque1"/>
    <w:basedOn w:val="Normal"/>
    <w:qFormat/>
    <w:pPr>
      <w:ind w:left="567" w:right="49" w:hanging="567"/>
      <w:jc w:val="both"/>
    </w:pPr>
    <w:rPr>
      <w:szCs w:val="20"/>
      <w:lang w:val="es-ES_tradn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debloque2">
    <w:name w:val="Texto de bloque2"/>
    <w:basedOn w:val="Normal"/>
    <w:qFormat/>
    <w:pPr>
      <w:ind w:left="567" w:right="49" w:hanging="567"/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3">
    <w:name w:val="Texto de bloque3"/>
    <w:basedOn w:val="Normal"/>
    <w:qFormat/>
    <w:pPr>
      <w:ind w:left="567" w:right="49" w:hanging="567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54:00Z</dcterms:created>
  <dc:creator/>
  <dc:description/>
  <cp:keywords/>
  <dc:language>en-US</dc:language>
  <cp:lastModifiedBy/>
  <cp:lastPrinted>2017-07-27T12:49:00Z</cp:lastPrinted>
  <dcterms:modified xsi:type="dcterms:W3CDTF">2017-09-04T23:29:00Z</dcterms:modified>
  <cp:revision>4</cp:revision>
  <dc:subject/>
  <dc:title/>
</cp:coreProperties>
</file>